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Heading1"/>
        <w:rPr/>
      </w:pPr>
      <w:r>
        <w:rPr/>
        <w:t xml:space="preserve">EXCELENTÍSSIMO SENHOR DOUTOR JUIZ DE DIREITO DA .... VARA CRIMINAL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endereço do advogado), vem perante esse R. Juízo, com fundamento no art. 5º, LXVIII, da Constituição Federal, e 647 do Código de Processo Penal, impetrar uma ordem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habeas corpu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m favor de </w:t>
      </w:r>
      <w:r>
        <w:rPr>
          <w:rFonts w:cs="Arial" w:ascii="Arial" w:hAnsi="Arial"/>
          <w:b/>
          <w:bCs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) ...., ora recolhido a .... (estabelecimento ao qual se acha o paciente) ...., que se acha sofrendo coação ilegal por parte do ilustre titular da Delegacia de Polícia ..., pelos seguintes motivos de fato e de direito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aciente, que é trabalhador e chefe de família (docs. anexos), foi preso e autuado em flagrante delito no dia ..., por agentes da mencionada autoridade policial, sob a acusação de haver subtraído para si uma bicicleta marca ..., pertencente a ..., que se achava estacionada defronte ao prédio ...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davia, consoante se pode verificar da cópia do auto em flagrante e da nota de culpa (docs. anexos), a referida prisão foi efetuada cerca de 48 horas após o ocorrido, quando o paciente se dirigia ao trabalho, na Rua ..., pedalando a bicicleta, depois de cessado o estado de flagrância, que não poderia, data venia, protrair-se por período assim longo, sabido que a locução "logo depois", constante do art. 302, IV, do Código de Processo Penal, deve ser entendida no sentido restrito empregado pelo legislador, sem solução de continuidade entre a ocasião do crime e o momento da prisão (RT 441/392)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 sendo, e considerando, também, que a detenção do paciente, nas circunstâncias expostas, não se enquadra em nenhuma das hipóteses previstas no art. 302 do Código de Processo Penal para justificar sua custódia, pede e aguarda a concessão de ordem liberatória para relaxar a prisão, sem prejuízo do prosseguimento do inquérito e da eventual instrução da ação, como medida de elementar justiça!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1:00Z</dcterms:created>
  <dc:creator>User</dc:creator>
  <dc:description/>
  <cp:keywords/>
  <dc:language>en-US</dc:language>
  <cp:lastModifiedBy>Pessoal</cp:lastModifiedBy>
  <dcterms:modified xsi:type="dcterms:W3CDTF">2007-07-24T13:34:00Z</dcterms:modified>
  <cp:revision>5</cp:revision>
  <dc:subject/>
  <dc:title>EXCELENTÍSSIMO SENHOR DOUTOR JUIZ DE DIREITO DA </dc:title>
</cp:coreProperties>
</file>